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2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В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5 августа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5.08.2020</w:t>
      </w:r>
      <w:r>
        <w:rPr/>
        <w:t xml:space="preserve"> г. </w:t>
      </w:r>
      <w:r>
        <w:rPr>
          <w:szCs w:val="24"/>
        </w:rPr>
        <w:t xml:space="preserve">по жалобе доверителя Р.Р.В. </w:t>
      </w:r>
      <w:r>
        <w:rPr/>
        <w:t xml:space="preserve">в отношении адвоката Б.В.И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04.08.2020 г. в АПМО поступила жалоба </w:t>
      </w:r>
      <w:r>
        <w:rPr>
          <w:szCs w:val="24"/>
        </w:rPr>
        <w:t xml:space="preserve">доверителя Р.Р.В. </w:t>
      </w:r>
      <w:r>
        <w:rPr/>
        <w:t>в отношении адвоката Б.В.И. в которой сообщается, что адвокат ненадлежащим образом осуществлял защиту заявителя в порядке ст. 51 УПК РФ в стадии предварительного расследования. Заявитель указывает, что адвокат «обманными действиями» способствовал следователю в проведении дополнительного допроса заявителя, который был сфальсифицирован следователем «при осуществлении защиты адвокатом К.Ю.С.». Впоследствии заявителю было предъявлено обвинение аналогичное первоначальному. Адвокат отказался «следовать позиции подзащитного о том, что материалы дела сфальсифицированы».</w:t>
      </w:r>
    </w:p>
    <w:p>
      <w:pPr>
        <w:pStyle w:val="Normal"/>
        <w:ind w:firstLine="709"/>
        <w:jc w:val="both"/>
        <w:rPr/>
      </w:pPr>
      <w:r>
        <w:rPr/>
        <w:t>К жалобе заявителем не приложено каких-либо документов.</w:t>
      </w:r>
    </w:p>
    <w:p>
      <w:pPr>
        <w:pStyle w:val="Normal"/>
        <w:ind w:firstLine="709"/>
        <w:jc w:val="both"/>
        <w:rPr/>
      </w:pPr>
      <w:r>
        <w:rPr/>
        <w:t xml:space="preserve">Адвокатом представлены письменные объяснения, в которых он сообщает, что осуществлял защиту заявителя в порядке ст. 51 УПК РФ, после возращения прокурором уголовного дела. Процессуальные права заявителя адвокат разъяснил в полном объёме, показания заявитель давал добровольно. Адвокат следовал выработанной с подзащитным позиции защиты, заявлял необходимые ходатайства. </w:t>
      </w:r>
    </w:p>
    <w:p>
      <w:pPr>
        <w:pStyle w:val="Normal"/>
        <w:ind w:firstLine="709"/>
        <w:jc w:val="both"/>
        <w:rPr/>
      </w:pPr>
      <w:r>
        <w:rPr/>
        <w:t>К письменным объяснениям адвокатом не приложено каких-либо документов.</w:t>
      </w:r>
    </w:p>
    <w:p>
      <w:pPr>
        <w:pStyle w:val="Normal"/>
        <w:ind w:firstLine="709"/>
        <w:jc w:val="both"/>
        <w:rPr/>
      </w:pPr>
      <w:r>
        <w:rPr/>
        <w:t>Адвокат и заявитель</w:t>
      </w:r>
      <w:r>
        <w:rPr>
          <w:szCs w:val="24"/>
        </w:rPr>
        <w:t xml:space="preserve"> в заседание Комиссии не явились (ссылка на доступ к видео-конференц-связи направлена заблаговременно), о времени и месте рассмотрения дисциплинарного производства извещены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 xml:space="preserve">Как следует из жалобы заявителя и письменных объяснений, адвокат Б.В.И. осуществлял защиту заявителя, в порядке ст. 51 УПК РФ, в стадии предварительного расследования после возврата уголовного дела судом. </w:t>
      </w:r>
    </w:p>
    <w:p>
      <w:pPr>
        <w:pStyle w:val="Normal"/>
        <w:ind w:firstLine="709"/>
        <w:jc w:val="both"/>
        <w:rPr/>
      </w:pPr>
      <w:r>
        <w:rPr/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ind w:firstLine="709"/>
        <w:jc w:val="both"/>
        <w:rPr/>
      </w:pPr>
      <w:r>
        <w:rPr/>
        <w:t xml:space="preserve">Добросовестность действия адвоката презюмируется. Следовательно, как и любая иная презумпция, она может быть опровергнута путем представления доказательств обратного. Заявителем не предоставлено доказательств своим утверждениям о том, что адвокат «обманными действиями» способствовал следователю в проведении дополнительного допроса заявителя, который был сфальсифицирован следователем «при осуществлении защиты адвокатом К.Ю.С.», а также о том, что адвокат отказался «следовать позиции подзащитного о том, что материалы дела сфальсифицированы». Адвокат в объяснениях оспаривает утверждения заявителя. </w:t>
      </w:r>
    </w:p>
    <w:p>
      <w:pPr>
        <w:pStyle w:val="Normal"/>
        <w:ind w:firstLine="709"/>
        <w:jc w:val="both"/>
        <w:rPr/>
      </w:pPr>
      <w:r>
        <w:rPr/>
        <w:t>При таких обстоятельствах, Комиссия не усматривает в действиях адвоката каких-либо нарушений норм законодательства об адвокатской деятельности и КПЭА.</w:t>
      </w:r>
    </w:p>
    <w:p>
      <w:pPr>
        <w:pStyle w:val="Normal"/>
        <w:ind w:firstLine="709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9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/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ЗАКЛЮ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  <w:tab/>
        <w:t>о необходимости прекращения дисциплинарного производства в отношении адвоката Б.В.И.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Р.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49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9T13:09:00Z</dcterms:modified>
  <cp:revision>8</cp:revision>
  <dc:subject/>
  <dc:title/>
</cp:coreProperties>
</file>